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2-06/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Г.В.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9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Кузьминой О.А., Лотоховой Т.Н.,</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Мугалимова С.Н., адвоката Г.В.В.,</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5.06.2023 г. по жалобе доверителя З.З.А. </w:t>
      </w:r>
      <w:r>
        <w:rPr>
          <w:sz w:val="24"/>
          <w:szCs w:val="24"/>
        </w:rPr>
        <w:t>в отношении адвоката</w:t>
      </w:r>
      <w:bookmarkStart w:id="0" w:name="_GoBack"/>
      <w:bookmarkEnd w:id="0"/>
      <w:r>
        <w:rPr>
          <w:sz w:val="24"/>
          <w:szCs w:val="24"/>
          <w:lang w:val="ru-RU"/>
        </w:rPr>
        <w:t xml:space="preserve"> Г.В.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31.05.2023 г. в АПМО поступила жалоба доверителя З.З.А. в отношении адвоката Г.В.В., в которой заявитель сообщает, что 02.04.2023 г. адвокат осуществлял защиту заявителя на предварительном следствии в порядке ст. 51 УПК РФ. Заявитель изначально давал признательные показания и это было зафиксировано в протоколе допроса. Заявитель подписал протокол допроса, после чего дознаватель передал его адвокату. Протокол находился в руках адвоката явно недостаточное время, чтобы ознакомиться с ситуацией по уголовному делу. Адвокат не дал никаких разъяснений по поводу того, как заявителю смягчить наказание, не обратил внимания, когда заявитель стал перечислять свои прошлые судимости, не дал заявителю номер своего телефона.</w:t>
      </w:r>
    </w:p>
    <w:p>
      <w:pPr>
        <w:pStyle w:val="Normal"/>
        <w:jc w:val="both"/>
        <w:rPr>
          <w:szCs w:val="24"/>
        </w:rPr>
      </w:pPr>
      <w:r>
        <w:rPr>
          <w:szCs w:val="24"/>
        </w:rPr>
        <w:tab/>
        <w:t>После этого, дознаватель позвонил заявителю и сказал, что необходимо провести очные ставки, поскольку адвокат решил изменить его признательную позицию. Заявитель принял решение об отказе от адвоката. 18.04.2023 г. заявитель явился к следователю вместе с адвокатом по соглашению и узнал, что адвокат подавал ходатайства об ознакомлении с осмотром места происшествия, об ознакомлении с объяснениями, об ознакомлении с постановлением о возбуждении уголовного дела. Заявитель данные ходатайства не утверждал. 02.04.2023 г. дознаватель предоставил заявителю копии данных документов, а адвокат отказался их получать. Заявитель считает, что адвокат решил финансово обогатиться, не приложив никаких усилий по защите.</w:t>
      </w:r>
    </w:p>
    <w:p>
      <w:pPr>
        <w:pStyle w:val="Normal"/>
        <w:jc w:val="both"/>
        <w:rPr>
          <w:szCs w:val="24"/>
        </w:rPr>
      </w:pPr>
      <w:r>
        <w:rPr>
          <w:szCs w:val="24"/>
        </w:rPr>
        <w:tab/>
        <w:t>К жалобе заявителем не приложено каких-либо документов.</w:t>
      </w:r>
    </w:p>
    <w:p>
      <w:pPr>
        <w:pStyle w:val="Normal"/>
        <w:ind w:firstLine="708"/>
        <w:jc w:val="both"/>
        <w:rPr>
          <w:szCs w:val="24"/>
        </w:rPr>
      </w:pPr>
      <w:r>
        <w:rPr/>
        <w:t xml:space="preserve">Заявитель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 xml:space="preserve">Адвокатом представлены письменные объяснения, в которых он не согласился с жалобой, указав на то, что она «неправдоподобная». Адвокат, как и дознаватель, предлагал заявителю возместить ущерб, причинённый управляющей компании. </w:t>
      </w:r>
    </w:p>
    <w:p>
      <w:pPr>
        <w:pStyle w:val="Normal"/>
        <w:jc w:val="both"/>
        <w:rPr>
          <w:szCs w:val="24"/>
        </w:rPr>
      </w:pPr>
      <w:r>
        <w:rPr>
          <w:szCs w:val="24"/>
        </w:rPr>
        <w:t>Адвокатом было подано два ходатайства: об ознакомлении с протоколом осмотра места происшествия и об ознакомлении с объяснениями заявителя. Этих документов у заявителя не было. Ходатайства об ознакомлении с постановлением о возбуждении уголовного дела адвокат не подавал. Впоследствии адвокат защищал заявителя в суде и тот не высказывал никаких претензий.</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описи документов, находящихся в уголовном деле;</w:t>
      </w:r>
    </w:p>
    <w:p>
      <w:pPr>
        <w:pStyle w:val="Normal"/>
        <w:jc w:val="both"/>
        <w:rPr/>
      </w:pPr>
      <w:r>
        <w:rPr>
          <w:szCs w:val="24"/>
        </w:rPr>
        <w:t>- постановления об удовлетворении ходатайства об ознакомлении адвоката с протоколом осмотра места происшествия от 05.04.2023 г.;</w:t>
      </w:r>
    </w:p>
    <w:p>
      <w:pPr>
        <w:pStyle w:val="Normal"/>
        <w:jc w:val="both"/>
        <w:rPr>
          <w:szCs w:val="24"/>
        </w:rPr>
      </w:pPr>
      <w:r>
        <w:rPr>
          <w:szCs w:val="24"/>
        </w:rPr>
        <w:t>- ходатайства адвоката об ознакомлении с протоколом осмотра места происшествия;</w:t>
      </w:r>
    </w:p>
    <w:p>
      <w:pPr>
        <w:pStyle w:val="Normal"/>
        <w:jc w:val="both"/>
        <w:rPr/>
      </w:pPr>
      <w:r>
        <w:rPr>
          <w:szCs w:val="24"/>
        </w:rPr>
        <w:t>- постановления об удовлетворении ходатайства адвоката об ознакомлении с объяснениями З.З.А. от 05.04.2023 г.;</w:t>
      </w:r>
    </w:p>
    <w:p>
      <w:pPr>
        <w:pStyle w:val="Normal"/>
        <w:jc w:val="both"/>
        <w:rPr/>
      </w:pPr>
      <w:r>
        <w:rPr>
          <w:szCs w:val="24"/>
        </w:rPr>
        <w:t>- постановления о привлечении в качестве обвиняемого от 11.04.2023 г.;</w:t>
      </w:r>
    </w:p>
    <w:p>
      <w:pPr>
        <w:pStyle w:val="Normal"/>
        <w:jc w:val="both"/>
        <w:rPr/>
      </w:pPr>
      <w:r>
        <w:rPr>
          <w:szCs w:val="24"/>
        </w:rPr>
        <w:t>- ходатайства адвоката об ознакомлении с объяснениями З.З.А.;</w:t>
      </w:r>
    </w:p>
    <w:p>
      <w:pPr>
        <w:pStyle w:val="Normal"/>
        <w:jc w:val="both"/>
        <w:rPr>
          <w:szCs w:val="24"/>
        </w:rPr>
      </w:pPr>
      <w:r>
        <w:rPr>
          <w:szCs w:val="24"/>
        </w:rPr>
        <w:t>- протокола допроса подозреваемого от 02.04.2023 г.;</w:t>
      </w:r>
    </w:p>
    <w:p>
      <w:pPr>
        <w:pStyle w:val="Normal"/>
        <w:jc w:val="both"/>
        <w:rPr/>
      </w:pPr>
      <w:r>
        <w:rPr>
          <w:szCs w:val="24"/>
        </w:rPr>
        <w:t>- протокола ознакомления обвиняемого и его защитника с обвинительным актом и материалами уголовного дела от 18.04.2023 г.;</w:t>
      </w:r>
    </w:p>
    <w:p>
      <w:pPr>
        <w:pStyle w:val="Normal"/>
        <w:jc w:val="both"/>
        <w:rPr>
          <w:szCs w:val="24"/>
        </w:rPr>
      </w:pPr>
      <w:r>
        <w:rPr>
          <w:szCs w:val="24"/>
        </w:rPr>
        <w:t>- протокола судебного заседания от 21.06.2023 г.;</w:t>
      </w:r>
    </w:p>
    <w:p>
      <w:pPr>
        <w:pStyle w:val="Normal"/>
        <w:jc w:val="both"/>
        <w:rPr>
          <w:szCs w:val="24"/>
        </w:rPr>
      </w:pPr>
      <w:r>
        <w:rPr>
          <w:szCs w:val="24"/>
        </w:rPr>
        <w:t>- приговора суда в отношении заявителя от 21.06.2023 г.</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адвоката,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color w:val="000000"/>
          <w:szCs w:val="24"/>
        </w:rPr>
        <w:t xml:space="preserve">В силу п. 1 ст. 23 </w:t>
      </w:r>
      <w:r>
        <w:rPr>
          <w:szCs w:val="24"/>
        </w:rPr>
        <w:t>КПЭА</w:t>
      </w:r>
      <w:r>
        <w:rPr>
          <w:color w:val="000000"/>
          <w:szCs w:val="24"/>
        </w:rPr>
        <w:t xml:space="preserve">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szCs w:val="24"/>
        </w:rPr>
      </w:pPr>
      <w:r>
        <w:rPr>
          <w:szCs w:val="24"/>
        </w:rPr>
        <w:t>На основании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spacing w:lineRule="exact" w:line="274"/>
        <w:ind w:right="20" w:firstLine="708"/>
        <w:jc w:val="both"/>
        <w:rPr/>
      </w:pPr>
      <w:r>
        <w:rPr>
          <w:szCs w:val="24"/>
        </w:rPr>
        <w:t xml:space="preserve">При рассмотрении настоящего дисциплинарного производства Комиссия считает необходимым обратиться к материалам дисциплинарного производства № 11-03/22, возбужденного по представлению 1-го Вице-президента АПМО Толчеева М.Н. в отношении адвоката Г.В.В. 26.04.2022 г. Комиссией вынесено заключение о наличии в действиях адвоката нарушения норм законодательства об адвокатской деятельности и КПЭА. В заседании Комиссии нашёл подтверждение факт того, что </w:t>
      </w:r>
      <w:r>
        <w:rPr/>
        <w:t xml:space="preserve">адвокат систематически подает ходатайства, знакомится с каким-либо одним процессуальным документом, имея целью увеличить количество дней по оплате труда адвоката, а не с целью оказать доверителям квалифицированную юридическую помощь. </w:t>
      </w:r>
    </w:p>
    <w:p>
      <w:pPr>
        <w:pStyle w:val="Normal"/>
        <w:jc w:val="both"/>
        <w:rPr>
          <w:szCs w:val="24"/>
        </w:rPr>
      </w:pPr>
      <w:r>
        <w:rPr/>
        <w:t xml:space="preserve"> </w:t>
      </w:r>
      <w:r>
        <w:rPr/>
        <w:tab/>
        <w:t xml:space="preserve">Жалоба доверителя по рассматриваемому дисциплинарному производству содержит указание на то, что адвокат </w:t>
      </w:r>
      <w:r>
        <w:rPr>
          <w:szCs w:val="24"/>
        </w:rPr>
        <w:t xml:space="preserve">подавал ходатайства: об ознакомлении с осмотром места происшествия, об ознакомлении с объяснениями, об ознакомлении с постановлением о возбуждении уголовного дела. В свою очередь, адвокат не отрицает, что им подавались ходатайства: об ознакомлении с протоколом осмотра мета происшествия и об ознакомлении с объяснениями З.З.А. Как следует из представленных документов, первое ходатайство заявлено 04.04.2023 г., а второе – на следующий день 05.05.2023 г. Характер действий адвоката, установленный в рамках дисциплинарного производства № 11-03/22 аналогичен характеру действий, о которых сообщает в жалобе заявитель. </w:t>
      </w:r>
    </w:p>
    <w:p>
      <w:pPr>
        <w:pStyle w:val="Normal"/>
        <w:jc w:val="both"/>
        <w:rPr>
          <w:szCs w:val="24"/>
        </w:rPr>
      </w:pPr>
      <w:r>
        <w:rPr>
          <w:szCs w:val="24"/>
        </w:rPr>
        <w:tab/>
        <w:t>Кроме того, адвокат осуществлял защиту заявителя 02.04.2023 г. Однако только 05.04.2023 г. было удовлетворено ходатайство адвоката, заявленное им 04.04.2023 г., об ознакомлении с объяснениями заявителя. Таким образом, представленные Комиссии материалы подтверждают, что до начала процессуальных действий 02.04.2023 г. адвокат не выяснял содержания объяснений, которые давал его подзащитный, не беседовал с ним наедине.</w:t>
      </w:r>
    </w:p>
    <w:p>
      <w:pPr>
        <w:pStyle w:val="Normal"/>
        <w:ind w:firstLine="708"/>
        <w:jc w:val="both"/>
        <w:rPr>
          <w:szCs w:val="24"/>
        </w:rPr>
      </w:pPr>
      <w:r>
        <w:rPr>
          <w:szCs w:val="24"/>
        </w:rPr>
        <w:t xml:space="preserve">Поэтому Комиссия считает установленным, что при осуществлении защиты адвокат руководствуется соображениями собственной выгоды, а не интересами подзащитного, что нарушает пп. 1 п. 1 ст. 9 КПЭА и подрывает доверие к адвокатуре (п. 2 ст. 5 КПЭП), а также не может оценивать действия адвоката как активное, честное и добросовестное исполнение поручения по защите доверителя. </w:t>
      </w:r>
    </w:p>
    <w:p>
      <w:pPr>
        <w:pStyle w:val="Normal"/>
        <w:jc w:val="both"/>
        <w:rPr>
          <w:szCs w:val="24"/>
        </w:rPr>
      </w:pPr>
      <w:r>
        <w:rPr>
          <w:szCs w:val="24"/>
        </w:rPr>
        <w:tab/>
        <w:t>В оставшейся части доводы жалобы не находят своего подтверждения, поскольку заявителем не представлено соответствующих доказательств. Напротив, как следует из представленных Комиссии протоколов процессуальных действий, заявитель от защитника не отказывался, замечаний на его действия не приносил.</w:t>
      </w:r>
    </w:p>
    <w:p>
      <w:pPr>
        <w:pStyle w:val="Normal"/>
        <w:jc w:val="both"/>
        <w:rPr>
          <w:szCs w:val="24"/>
        </w:rPr>
      </w:pPr>
      <w:r>
        <w:rPr>
          <w:szCs w:val="24"/>
        </w:rPr>
        <w:tab/>
        <w:t>На основании изложенного, оценив представленные доказательства, Комиссия приходит к выводу о наличии в действиях адвоката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Г.В.В. нарушения пп. 1 п. 1 ст. 7 ФЗ «Об адвокатской деятельности и адвокатуре в РФ», п. 2 ст. 5, п. 1 ст. 8, пп. 1 п. 1 ст. 9 КПЭА и ненадлежащем исполнении своих обязанностей перед доверителем З.З.А., выразившемся в том, что адвокат не бедовал с доверителем 02.04.2023 г. до начала процессуальных действий, не согласовывал с доверителем заявленные ходатайства, заявлял ходатайства об ознакомлении с одним процессуальным документом в день с целью увеличения выплат за счёт средств федерального бюджет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38:00Z</dcterms:created>
  <dc:creator>Александр Никифоров</dc:creator>
  <dc:description/>
  <cp:keywords/>
  <dc:language>en-US</dc:language>
  <cp:lastModifiedBy>Елизавета И. Буняшина</cp:lastModifiedBy>
  <cp:lastPrinted>2023-07-06T15:38:00Z</cp:lastPrinted>
  <dcterms:modified xsi:type="dcterms:W3CDTF">2023-07-12T11:05:00Z</dcterms:modified>
  <cp:revision>3</cp:revision>
  <dc:subject/>
  <dc:title>ЗАКЛЮЧЕНИЕ  КВАЛИФИКАЦИОННОЙ КОМИССИИ</dc:title>
</cp:coreProperties>
</file>